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2.01.09                                                         Ai Giudici e agli Istruttor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003/1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La D.G.R.F. Simonetta Bortolami comunica 2 chiarimenti sul programma PTU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 xml:space="preserve">Corpo libero : </w:t>
      </w:r>
      <w:r>
        <w:rPr/>
        <w:t xml:space="preserve">passaggio di danza, si possono invertire gli elementi dato che non è una seri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</w:t>
      </w:r>
      <w:r>
        <w:rPr/>
        <w:t>ma un passaggio di danza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</w:t>
      </w:r>
      <w:r>
        <w:rPr/>
        <w:t xml:space="preserve">Risposta: </w:t>
      </w:r>
      <w:r>
        <w:rPr>
          <w:b/>
        </w:rPr>
        <w:t>S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 xml:space="preserve">Cinghietti: Elemento F 10: </w:t>
      </w:r>
      <w:r>
        <w:rPr/>
        <w:t>la verticale si può eseguire anche a gambe divaricate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</w:t>
      </w:r>
      <w:r>
        <w:rPr/>
        <w:t xml:space="preserve">Risposta: </w:t>
      </w:r>
      <w:r>
        <w:rPr>
          <w:b/>
        </w:rPr>
        <w:t xml:space="preserve">Si, dove non specificato si può eseguire anche a gambe divaricate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</w:t>
      </w:r>
      <w:r>
        <w:rPr/>
        <w:t>Si augura a tutti un buon lavoro e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56:00Z</dcterms:created>
  <dc:creator>Gaggio Luciano</dc:creator>
  <dc:description/>
  <cp:keywords/>
  <dc:language>en-US</dc:language>
  <cp:lastModifiedBy>asd</cp:lastModifiedBy>
  <cp:lastPrinted>2009-01-12T22:03:00Z</cp:lastPrinted>
  <dcterms:modified xsi:type="dcterms:W3CDTF">2009-01-12T21:04:00Z</dcterms:modified>
  <cp:revision>4</cp:revision>
  <dc:subject/>
  <dc:title>CALENDARIO AGONISTICO REGIONALE 2006</dc:title>
</cp:coreProperties>
</file>